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Република Србија</w:t>
      </w:r>
    </w:p>
    <w:p>
      <w:pPr>
        <w:pStyle w:val="Normal"/>
        <w:spacing w:lineRule="auto" w:line="240" w:before="0" w:after="0"/>
        <w:ind w:left="330" w:right="227" w:hanging="0"/>
        <w:rPr/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O</w:t>
      </w: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Ш Свети Сава</w:t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Број: 839</w:t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Датум: 28.06</w:t>
      </w: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.2016.</w:t>
      </w: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год.</w:t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Суботинац</w:t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0. Закона о јавним набавкама („Сл. Гласник РС“, бр. 124/12, 14/15 и 68/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аљем тексту: Зако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OШ Свети Сава, ул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ударска бб, 18227 Суботин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ућује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ind w:left="330"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 </w:t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даци о наручиоцу: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OШ Свети Сава 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Адрес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 број 4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Pasussalistom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и- Замена старе дрвене столарије новом ПВЦ столаријом у издвојеном                                 одељењу у Мозгову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4220000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а столарија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227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о, сваког радног дана у времену од 8,00 - 11,00 часо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227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адреси наручиоца 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Ш Свети Сав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227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;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подношења понуда:</w:t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достављати у затвореним ковертама поштом или лично са назнако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,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але вредности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и- Замена старе дрвене столарије новом ПВЦ столаријом у издвојеном одељењу у Мозгов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НЕ ОТВАРАТИ”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Ш Свети С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  <w:r>
        <w:rPr>
          <w:rFonts w:cs="Times New Roman" w:ascii="Times New Roman" w:hAnsi="Times New Roman"/>
          <w:sz w:val="24"/>
          <w:szCs w:val="24"/>
          <w:lang w:val="sr-CS"/>
        </w:rPr>
        <w:t>, до 0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2016.</w:t>
      </w:r>
      <w:r>
        <w:rPr>
          <w:rFonts w:cs="Times New Roman" w:ascii="Times New Roman" w:hAnsi="Times New Roman"/>
          <w:sz w:val="24"/>
          <w:szCs w:val="24"/>
          <w:lang w:val="sr-CS"/>
        </w:rPr>
        <w:t>год.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 На полеђини коверте обавезно навести назив и адресу понуђача, особу за контакт и број телефона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а понуда је она која стигне на адресу наручиоца најкасније последњег дана наведеног рока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 и место отварања понуда:</w:t>
      </w:r>
    </w:p>
    <w:p>
      <w:pPr>
        <w:pStyle w:val="Normal"/>
        <w:spacing w:lineRule="auto" w:line="240" w:before="0" w:after="0"/>
        <w:ind w:left="330"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отворене 06.07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. у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30 часова у седишту наручиоц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Ш Свети С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је јавно</w:t>
      </w:r>
      <w:r>
        <w:rPr>
          <w:rFonts w:cs="Times New Roman" w:ascii="Times New Roman" w:hAnsi="Times New Roman"/>
          <w:sz w:val="24"/>
          <w:szCs w:val="24"/>
          <w:lang w:val="sr-Latn-CS"/>
        </w:rPr>
        <w:t>. A</w:t>
      </w:r>
      <w:r>
        <w:rPr>
          <w:rFonts w:cs="Times New Roman" w:ascii="Times New Roman" w:hAnsi="Times New Roman"/>
          <w:sz w:val="24"/>
          <w:szCs w:val="24"/>
          <w:lang w:val="sr-CS"/>
        </w:rPr>
        <w:t>ктивно могу учествовати само писмено овлашћени представници понуђача који пре почетка поступка морају предати посебно писмено овлашћење Комисији за јавну набавку оверено печатом и потписом овлашћеног лица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:</w:t>
      </w:r>
    </w:p>
    <w:p>
      <w:pPr>
        <w:pStyle w:val="Pasussalistom"/>
        <w:numPr>
          <w:ilvl w:val="0"/>
          <w:numId w:val="3"/>
        </w:numPr>
        <w:ind w:left="405" w:right="227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номски најповољнија понуда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Елементи критеријума на основу којих ће се извршити рангирање су: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 xml:space="preserve">- понуђена цена ..................................... 60 пондера  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 xml:space="preserve">- рок за извршење радова .......................40 пондера 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Pasussalistom"/>
        <w:numPr>
          <w:ilvl w:val="0"/>
          <w:numId w:val="4"/>
        </w:numPr>
        <w:ind w:left="420" w:right="227" w:hanging="360"/>
        <w:rPr>
          <w:rFonts w:ascii="Times New Roman" w:hAnsi="Times New Roman" w:cs="Times New Roman"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CS"/>
        </w:rPr>
        <w:t>Понуђена цена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CS"/>
        </w:rPr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нуда са најнижом ценом добиће максималан број пондера – 60. Бодовање понуђене цене ће се вршити према односу најниже понуђене цене и цене из сваке понуде. Број пондера за укупну цену радова из понуда осталих понуђача израчунаће се према формули: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ab/>
        <w:t>најнижа понуђена цена х 60 (максимални број пондера)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ab/>
        <w:t>____________________________________________________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ab/>
        <w:tab/>
        <w:tab/>
        <w:t>цена из понуде која се рангира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Pasussalistom"/>
        <w:numPr>
          <w:ilvl w:val="0"/>
          <w:numId w:val="1"/>
        </w:numPr>
        <w:ind w:left="800" w:right="227" w:hanging="360"/>
        <w:rPr>
          <w:rFonts w:ascii="Times New Roman" w:hAnsi="Times New Roman" w:cs="Times New Roman"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CS"/>
        </w:rPr>
        <w:t>Рок за извршење радова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CS"/>
        </w:rPr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>Понуда са најкраћим роком извршења радова добиће максималан број пондера -  40 пондера. Бодовање рока за извршење радова вршиће се према односу најкраћег понуђеног рока и рока из сваке понуде. Број пондера за рок извршења радова из понуда осталих понуђача израчунаваће се према формули: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ab/>
        <w:t>најкраћи понуђени рок извршења радова х 40 (максимални број пондера)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ab/>
        <w:t>________________________________________________________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ab/>
        <w:t xml:space="preserve">    рок за извршење радова из понуде која се рангира</w:t>
      </w:r>
    </w:p>
    <w:p>
      <w:pPr>
        <w:pStyle w:val="Pasussalistom"/>
        <w:ind w:left="405" w:right="227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Pasussalistom"/>
        <w:ind w:left="330" w:right="22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две или више понуда имају исти број пондера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ужи 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asussalistom"/>
        <w:ind w:left="330" w:right="22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asussalistom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ношење одлуке о додели уговора: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ношење одлуке о додели уговора је 10 дана од дана отварања понуд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додели уговора наручилац ће објавити у складу са Законом у року од 3 дана од дана доношења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могу се добити путем електронске пошт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s_subotinac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ts.r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ог радног дана у времену од 8,00 до 12,00 часова.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 Сања Ганић</w:t>
      </w:r>
    </w:p>
    <w:p>
      <w:pPr>
        <w:pStyle w:val="Normal"/>
        <w:spacing w:lineRule="auto" w:line="240" w:before="0" w:after="0"/>
        <w:ind w:left="330" w:right="2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6:00Z</dcterms:created>
  <dc:creator>SPC</dc:creator>
  <dc:description/>
  <cp:keywords/>
  <dc:language>en-US</dc:language>
  <cp:lastModifiedBy>pc</cp:lastModifiedBy>
  <cp:lastPrinted>2016-04-18T12:36:00Z</cp:lastPrinted>
  <dcterms:modified xsi:type="dcterms:W3CDTF">2016-06-28T10:51:00Z</dcterms:modified>
  <cp:revision>5</cp:revision>
  <dc:subject/>
  <dc:title/>
</cp:coreProperties>
</file>