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Тим за стручно усавршавањ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фесионални развој је сложен процес који подразумева стално преиспитивање и развијање компетенција запослених на пословима образовања и васпитања ради квалитетнијег обављања посла и унапређивања развоја ученика и нивоа њихових постигнућ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авезни део професионалног развоја је стручно усавршавање, које се остварује кроз различите актив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им за стручно усавршавање запослених за школску 2024/2025 годину 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ледећем саставу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Марија Мадић - наставник математике, координато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 Марија Јањић, стручни сарадник, педаго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Марина Парезановић – наставник српског јез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. Вера Рајковић – наставник руског језик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.Небојша Ћирић-директор школе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27:00Z</dcterms:created>
  <dc:creator>Saska Pavlovic</dc:creator>
  <dc:description/>
  <dc:language>en-US</dc:language>
  <cp:lastModifiedBy>Saska Pavlovic</cp:lastModifiedBy>
  <dcterms:modified xsi:type="dcterms:W3CDTF">2025-04-14T12:44:00Z</dcterms:modified>
  <cp:revision>1</cp:revision>
  <dc:subject/>
  <dc:title/>
</cp:coreProperties>
</file>