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Тим за самовреднов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Ради осигурања квалитета рада, установа се самостално и у сарадњи са надлежним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органом јединице локалне самоуправе стара о обезбеђивању и унапређивању услова з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развој образовања и васпитања, квалитета програма образовања и васпитања, свих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облика образовно-васпитног рада, односно васпитно-образовног рада (у даљем тексту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образовно-васпитни рад) и услова у којима се он остварује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Вредновањем се процењује квалитет рада установе чиме се обезбеђују подаци од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RS"/>
        </w:rPr>
        <w:t>значаја за даљи развој и управљање установом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самовредновање за школску 2024/2025 годину у следећем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Катарина Гајић – наставник српског језика, коорди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Марија Јањић – стручни сарадник,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Мирјана Цветковић – наставник разредне на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Гордана Стојановић – наставник хем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Анабела Ђокић – ученички пар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Светлана Миленковић – Савет родитељ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Снежана Нешић – локална самоупра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1:00Z</dcterms:created>
  <dc:creator>Saska Pavlovic</dc:creator>
  <dc:description/>
  <dc:language>en-US</dc:language>
  <cp:lastModifiedBy>Saska Pavlovic</cp:lastModifiedBy>
  <dcterms:modified xsi:type="dcterms:W3CDTF">2025-04-14T13:41:00Z</dcterms:modified>
  <cp:revision>2</cp:revision>
  <dc:subject/>
  <dc:title/>
</cp:coreProperties>
</file>