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  <w:t>Тим</w:t>
      </w:r>
      <w:r>
        <w:rPr>
          <w:rFonts w:cs="Times New Roman" w:ascii="Times New Roman" w:hAnsi="Times New Roman"/>
          <w:sz w:val="28"/>
          <w:szCs w:val="28"/>
        </w:rPr>
        <w:t xml:space="preserve"> за развојно планирање</w:t>
      </w:r>
    </w:p>
    <w:p>
      <w:pPr>
        <w:pStyle w:val="Normal"/>
        <w:spacing w:lineRule="auto" w:line="240" w:before="0" w:after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ојно планирање је стратешки процес континуираног планирања у установама и</w:t>
      </w:r>
    </w:p>
    <w:p>
      <w:pPr>
        <w:pStyle w:val="Normal"/>
        <w:spacing w:lineRule="auto" w:line="240" w:before="0" w:after="2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а за остваривање неопходних промена у свим сегментима школског живота. Даје пун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дршку професионалном развоју наставника, препознаје аутентичне потребе установе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тражује потребе и осмишљава начине за њихово остварење. Стручни актив за развојн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ланирање установе доприноси повезивању свих интересних група и стварању услова 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ихово учешће у развојном планирању, анализира потенцијале и слабости установе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едлаже потребе и приоритете развоја. Актив припрема нацрт Развојног плана установе 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у прикупљених података и уређених анализа за наредни трогодишњи период. На та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ин се стварају стратешки правци, циљеви и задаци како би се обезбедили услови з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валитетно остваривање исхода образовања у установи. Прати реализацију развојног план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подноси извештај Школском одбору два пута годишње са предлогом мера. Актив сталн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рати остварење Развојног плана установе и уочава и предлаже развојне циљеве који теж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тварењу визије. Чланови овог актива одређују носиоце активности, критеријуме и мери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 вредновањ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тручни актив за развојно планирање за школску 2024/2025 годину 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ледећем састав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.Слободанка Рогановић-наставник биологије-координа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Ивана Илић-стручни сар.библо.наст.грађ.вас.-чл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3.Ана Стојановић-наставник географије-чл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Немања Петровић-наставник физичког и здравственог васпитања -члан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Марија Ћурчић-представник Савета родитељ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Радош Ђорђевић-члан школског одбор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8. Ташана Јевтић-Локална самоуправ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9.Ања Момчиловић-члан Ученичког парламент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58:00Z</dcterms:created>
  <dc:creator>Saska Pavlovic</dc:creator>
  <dc:description/>
  <dc:language>en-US</dc:language>
  <cp:lastModifiedBy>Saska Pavlovic</cp:lastModifiedBy>
  <dcterms:modified xsi:type="dcterms:W3CDTF">2025-04-14T12:59:00Z</dcterms:modified>
  <cp:revision>3</cp:revision>
  <dc:subject/>
  <dc:title/>
</cp:coreProperties>
</file>