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професионалну орјентацију-разво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 професионалне оријентације у основној школи има за циљ да развије спремност ученика да стичу знања и искуства о себи и свету рада како би доносили реалне одлуке у погледу свог даљег образовања и опредељивања, свесни шта оне значе за каснија образовна и професионална опредељења као и успех у р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-развој за школску 2024/2025 годину 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едећем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Марија Јањић – стручни сарадник, педагог, координа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Марина Парезановић – наставник српског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Слободанка Рогановић-наставник биолог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Катарина Гајић – наставник српског језика и књиже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Саша Трајановић – наставник физик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Лана Миљковић – Ученички парламен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6:00Z</dcterms:created>
  <dc:creator>Saska Pavlovic</dc:creator>
  <dc:description/>
  <dc:language>en-US</dc:language>
  <cp:lastModifiedBy>Saska Pavlovic</cp:lastModifiedBy>
  <dcterms:modified xsi:type="dcterms:W3CDTF">2025-04-14T13:10:00Z</dcterms:modified>
  <cp:revision>3</cp:revision>
  <dc:subject/>
  <dc:title/>
</cp:coreProperties>
</file>