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</w:rPr>
        <w:t>Тим за професионалну орјентацију-развој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8"/>
          <w:szCs w:val="28"/>
          <w:lang w:val="sr-RS"/>
        </w:rPr>
      </w:pPr>
      <w:r>
        <w:rPr>
          <w:rFonts w:cs="Times New Roman" w:ascii="Times New Roman" w:hAnsi="Times New Roman"/>
          <w:sz w:val="28"/>
          <w:szCs w:val="28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Тим образује директор школе и бира га из редова наставника, стручних сарадника 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родитеља, утврђује координатора и број чланова Тима. Састав Тима и програм рад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су саставни део Годишњег плана рада школе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ђупредметне компетенције се реализују кроз сарадњу и координацију активности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ише наставника, односно наставних предмета, иновирање метода рада на часу,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потребу одговарајућих наставних средстава и прилагођавање садржаја.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Задатак овог Тима је да активно учествује у планирању и евалуацији планов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тручних већа и да подстиче имплементирање међупредметних компетенција у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ланове. Ученици ће бити укључени у различите пројекте који имају за циљ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</w:rPr>
        <w:t>упознавање са предузетништвом.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sr-RS"/>
        </w:rPr>
      </w:pPr>
      <w:r>
        <w:rPr>
          <w:rFonts w:eastAsia="Times New Roman"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Тим за развој међупредметних компетенција и предузетништво за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школску 2024/2025 годину у следећем саставу:</w:t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1 .Саша Трајановић – наставник физике, координатор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2. Сузана Ристић – наставник истор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4. Драгиша Мирић – наставник географиј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5. Иван Степановић – наставник енглеског јез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6. Марина Митровић – савет родитеља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  <w:lang w:val="sr-RS"/>
        </w:rPr>
      </w:pPr>
      <w:r>
        <w:rPr>
          <w:rFonts w:cs="Times New Roman" w:ascii="Times New Roman" w:hAnsi="Times New Roman"/>
          <w:sz w:val="24"/>
          <w:szCs w:val="24"/>
          <w:lang w:val="sr-RS"/>
        </w:rPr>
        <w:t>7. Анита Јанковић – локална самоуправа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14T13:17:00Z</dcterms:created>
  <dc:creator>Saska Pavlovic</dc:creator>
  <dc:description/>
  <dc:language>en-US</dc:language>
  <cp:lastModifiedBy>Saska Pavlovic</cp:lastModifiedBy>
  <dcterms:modified xsi:type="dcterms:W3CDTF">2025-04-14T13:17:00Z</dcterms:modified>
  <cp:revision>2</cp:revision>
  <dc:subject/>
  <dc:title/>
</cp:coreProperties>
</file>