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м за праћење развоја школског програма за школс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2024/2025 год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тручни актив за развој школског програма обично има за циљ да обогати и унапреди образовни процес у школи, усмеравајући пажњу на различите аспекте као што су наставни планови и програми, методе наставе, евалуација ученика и стално усавршавање настав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длежности Стручног актива за развој Школског програма су да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езбеђује самосталност и флексибилност наставника у приступу наставн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цесу и доношењу професионалних одлука у складу са законо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чествује у изради Школског програм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цењује и вреднује постигнуте резултате у односу на дефинисане задатке 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ходе образовањ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чествује у унапређењу Школског програма руководећи се резултатима проце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валуације и властите процене своје образовне пракс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тврђује посебне програм, садржаје и активности којима школа пружа могућ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ученици додатно унапреде своје знање, задовоље интересе, интересовања 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треб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ти потребе и могућности локалне заједнице као и конкретне услове ра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станов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- прати реализацију планираних задатака у школи и води евиденцију 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ктивностима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ти перманентно стручно усавршавње и његову примену у настав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авезе актива су и да планира, испитује и прати потребе тржишта рада, као и нов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ехнологије, и предлаже решења за осавремењавање Школског програ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и актив за праћење развоја школског програма за школс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024/2025 годину у следећем саста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 Весна Живковић – наставник разредне наставе,координ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Марија Јањић – стручни сарадник педаго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 Марко Протић – наставник математ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Радмила Ћуковић – наставник биологиј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46:00Z</dcterms:created>
  <dc:creator>Saska Pavlovic</dc:creator>
  <dc:description/>
  <dc:language>en-US</dc:language>
  <cp:lastModifiedBy>Saska Pavlovic</cp:lastModifiedBy>
  <dcterms:modified xsi:type="dcterms:W3CDTF">2025-04-14T13:46:00Z</dcterms:modified>
  <cp:revision>2</cp:revision>
  <dc:subject/>
  <dc:title/>
</cp:coreProperties>
</file>