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Тим за обебеђивање квалитета и развој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им за обезбеђивање кватета и развој установе</w:t>
      </w:r>
      <w:r>
        <w:rPr>
          <w:rFonts w:cs="Times New Roman" w:ascii="Times New Roman" w:hAnsi="Times New Roman"/>
          <w:sz w:val="24"/>
          <w:szCs w:val="24"/>
        </w:rPr>
        <w:t xml:space="preserve"> бави се праћењем реализације циљева и задатака и остварености стандарда наставних предмета, праћењем постигнућа ученик и вредновањем постигнућа ученика у односу на образовне стандар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обебеђивање квалитета и развој школе за школску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ину у следећем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Јасмина Радовановић, наставник историје, координ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Цица Стојиловић – наставник разредне на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Бранислава Стојановић – наставник енгелског је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Сашка Павловић – наставник технике и технолог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Невена Милетић – савет родитељ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Младен Костић – ученички парламен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0:00Z</dcterms:created>
  <dc:creator>Saska Pavlovic</dc:creator>
  <dc:description/>
  <dc:language>en-US</dc:language>
  <cp:lastModifiedBy>Saska Pavlovic</cp:lastModifiedBy>
  <dcterms:modified xsi:type="dcterms:W3CDTF">2025-04-14T13:20:00Z</dcterms:modified>
  <cp:revision>2</cp:revision>
  <dc:subject/>
  <dc:title/>
</cp:coreProperties>
</file>