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Тим за кризне догађа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илником је предвиђено да школе имају Тим за кризне догађаје, који је подтим, односно део Тима за заштиту од насиља, као и програм поступања установе у кризним догађајима, који се израђује као обавезни и саставни део програма заштите од дискриминације, насиља, злостављања и занемаривања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финисане су кризне ситуације које на директан или индиректан начин могу погодити школску заједницу, као и кораци поступања у време и након кризног догађаја. Јасно је дефинисана улога чланова Тима за кризне ситуације, као и укључивање и сарадња са другим институцијама и установама из спољашње мреже заштите (полиција, хитна помоћ, ватрогасци, здравствени и социјални системи и др.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 за кризне догађаје за школску 2024/2025 годину у следећем са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Небојша Ћирић – директор, координ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Марија Јањић – стручни сарадник, педаг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Ивана Илић – библиоте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Јасна Јовановић – секре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Катарина Гајић-наставник српског језика и књижевност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4:00Z</dcterms:created>
  <dc:creator>Saska Pavlovic</dc:creator>
  <dc:description/>
  <dc:language>en-US</dc:language>
  <cp:lastModifiedBy>Saska Pavlovic</cp:lastModifiedBy>
  <dcterms:modified xsi:type="dcterms:W3CDTF">2025-04-14T13:24:00Z</dcterms:modified>
  <cp:revision>2</cp:revision>
  <dc:subject/>
  <dc:title/>
</cp:coreProperties>
</file>