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инклузивно образов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ање тима за инклузивно образов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ује децу из осетљивих груп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 тимове за додатну подршку (ИОП тимов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и спровођење ИОП-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алуира ИОП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шљава антидискриминационе мере и актив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шљава потпуну инклузиј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шљава партиципацију родитељ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ишљава мере за спровођење инклузивног образовањ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не о наставничким компетенциј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ци Тима школе за инклузивно образовање с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е плана и програ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ја са задуженим наставницима, директором 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дници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ћење рада Тимова за израду ИОП-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шење ИОП-а на Педагошком колегијуму и информи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ње стручних орган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 стручне литературе и опрем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ђење евиденције о деци која се образују индивидуализа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јом и по ИОП-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ису детета утврђује се потреба за индивидуализациј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ду ИОП-а за предмет, понашање, ситуацију. На Педаго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гијуму формира се Тим за свако дете посебно и верификује 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П. Овај мањи ИОП тим чини одељењски старешина, наставник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метни наставник, стручни сарадник и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инклузивно образовање за школску 2024/2025 .годину у следећ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Марија Јањић – стручни сарадник-педагог – 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Лела Милетић – наставник разредне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Ана Басаиловић – наставник разредне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Анита Аранђеловић – наставник разредне наст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Светлана Јовановић – савет родитељ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5:00Z</dcterms:created>
  <dc:creator>Saska Pavlovic</dc:creator>
  <dc:description/>
  <dc:language>en-US</dc:language>
  <cp:lastModifiedBy>Saska Pavlovic</cp:lastModifiedBy>
  <dcterms:modified xsi:type="dcterms:W3CDTF">2025-04-14T13:55:00Z</dcterms:modified>
  <cp:revision>2</cp:revision>
  <dc:subject/>
  <dc:title/>
</cp:coreProperties>
</file>