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Тим за израду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Савремени свет се свакодневно суочава са убрзаним развојем науке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новим технолошким процесима и техничким иновацијама, што захтев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нова знања, вештине и способности које се стичу и развијају кроз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различите облике учењ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јекти и учешће у пројектима су један од начина да се догоде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мене у школи, као и промене у функцији унапређивања образовно-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аспитног рад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израду пројекта за школску 2024/2025 годину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Бранислава Стојановић – наствник енглеског језик , коорди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Анита Аранђеловић – наставник разредне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Марија Мадић – наставник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Мирјана Цветковић – наставник разредне настав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8:00Z</dcterms:created>
  <dc:creator>Saska Pavlovic</dc:creator>
  <dc:description/>
  <dc:language>en-US</dc:language>
  <cp:lastModifiedBy>Saska Pavlovic</cp:lastModifiedBy>
  <dcterms:modified xsi:type="dcterms:W3CDTF">2025-04-14T13:38:00Z</dcterms:modified>
  <cp:revision>2</cp:revision>
  <dc:subject/>
  <dc:title/>
</cp:coreProperties>
</file>