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за заштиту ученика од дискриминацију ,насиља,злостављања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занемаривања шко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но-васпитни систем је, по обухвату популације, један од највећих система у Републици Србији. У установама овог система (дечији вртићи, школе и домови ученика) налазе се готово сва деца, за коју треба, као основно, осигурати безбедне и оптималне услове за несметан боравак и рад, као и заштиту од свих облика насиља, злостављања и занемаривањ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 облици насиља, злостављања, злоупотреба и занемаривања деце, којима се угрожава или нарушава физички, психички и морални интегритет личности детета, представљају повреду једног од основних права детета наведених у Конвенцији Уједињених нација о правима детета, а то је право на живот, опстанак и развој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заштиту ученика од дискриминацију ,насиља,злостављања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немаривања школе за школску 2024/2025 годину у следећем саста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Небојша Ћирић-Директор , координа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Марија Јањић-Стр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Анита Аранђеловић-Наставник разредне наста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Катарина Гајић-Наставник предметне на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Ирена Костадиновић-члан Савет родите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Марта Милошевић-Ученички парлам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Александра Петровић -Преставник локалне самоуправ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Јасна Јовановић-секретар школ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0:00Z</dcterms:created>
  <dc:creator>Saska Pavlovic</dc:creator>
  <dc:description/>
  <dc:language>en-US</dc:language>
  <cp:lastModifiedBy>Saska Pavlovic</cp:lastModifiedBy>
  <dcterms:modified xsi:type="dcterms:W3CDTF">2025-04-14T12:50:00Z</dcterms:modified>
  <cp:revision>2</cp:revision>
  <dc:subject/>
  <dc:title/>
</cp:coreProperties>
</file>