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Еразмус плус т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Општи циљ Програма је да, путем целоживотног учења, подржи образовни, професионални и лични развој појединаца у области образовања, обука, омладине и спорт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Провођење времена у другој земљи са циљем учења, односно усавршавања и рада требало би да постане стандард, као и познавање два страна језика поред матерње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sr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На тај начин Програм значајно доприноси одрживом расту, квалитетнијим радним местима и социјалној кохезији, подстиче иновације и премошћавање јаза у знању, вештинама и компетенцијама у Европ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размус плус тим за школску 2024/2025 годину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Ивана Илић – библиотекар , коорди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Катарина Гајић – наставник српског је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Небојша Ђирић – директор уста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Марко Протић – наставник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Немања Петровић, наставник физичког васпитањ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7:00Z</dcterms:created>
  <dc:creator>Saska Pavlovic</dc:creator>
  <dc:description/>
  <dc:language>en-US</dc:language>
  <cp:lastModifiedBy>Saska Pavlovic</cp:lastModifiedBy>
  <dcterms:modified xsi:type="dcterms:W3CDTF">2025-04-14T14:07:00Z</dcterms:modified>
  <cp:revision>2</cp:revision>
  <dc:subject/>
  <dc:title/>
</cp:coreProperties>
</file>