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710"/>
        <w:gridCol w:w="1170"/>
        <w:gridCol w:w="630"/>
        <w:gridCol w:w="360"/>
        <w:gridCol w:w="360"/>
        <w:gridCol w:w="360"/>
        <w:gridCol w:w="450"/>
        <w:gridCol w:w="450"/>
        <w:gridCol w:w="360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32" w:hRule="atLeast"/>
          <w:cantSplit w:val="true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RS"/>
              </w:rPr>
              <w:t>РЕДНИ БРОЈ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RS"/>
              </w:rPr>
              <w:t>ПРЕЗИМЕ И ИМЕ НАСТАВНИКА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RS"/>
              </w:rPr>
              <w:t>НАСТАВНИ ПРЕДМЕТ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sr-RS"/>
              </w:rPr>
              <w:t>РАЗРЕДИ И ОДЕЉЕЊА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sr-RS"/>
              </w:rPr>
              <w:t>РАЗРЕДНИ СТАРЕШ.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ПОНЕДЕЉАК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УТОРАК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СРЕДА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ЧЕТВРТАК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ПЕТАК</w:t>
            </w:r>
          </w:p>
        </w:tc>
      </w:tr>
      <w:tr>
        <w:trPr>
          <w:trHeight w:val="404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АРЕЗАНОВИЋ МАРИ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Српски јези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СТЕПАНОВИЋ ИВА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Енглески јези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ЈОВАНОВИЋ ВЛАДИМИ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Ликовна ку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ЖИВКОВИЋ ДАНИЈЕЛ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узичка кул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ИСТИЋ СУЗА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сториј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ОВАНОВИЋ ЈАСМИ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сториј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РИЋ ДРАГИШ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еографиј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ЈАНОВИЋ САШ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из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ЋУКОВИЋ РАДМИЛ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Биологиј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ДИЋ МАРИЈ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атематик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НЂЕЛКОВИЋ ВЛАДИМИ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Хемиј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ЛИЋ ИВА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рађанско васп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ВЛОВИЋ САШК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Т и 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</w:t>
            </w:r>
            <w:r>
              <w:rPr>
                <w:lang w:val="sr-RS"/>
              </w:rPr>
              <w:t>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РОВИЋ НЕМАЊ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Физичко и здрав. васпит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ТРОВИЋ ЗОРИЦ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уски јези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6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ЈКОВИЋ ВЕР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Руски језик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ЕДЕЉКОВИЋ НЕГОВА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Физичко и здрав. васпит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АДИЋ МАРИЈ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Инф. и рач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7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19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АЈАНОВИЋ СЛАВИЦ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RS"/>
              </w:rPr>
              <w:t>Инф. и рач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20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ЈАНОВИЋ А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Чувари природе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/6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2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ТОЈАНОВИЋ А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Моја животна среди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/8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lang w:val="sr-RS"/>
              </w:rPr>
              <w:t>2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АРЕЗАНОВИЋ МАРИН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  <w:t>Грађанско васп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-8/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sr-RS"/>
              </w:rPr>
              <w:t>7/8П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Учитељица: Аранђеловић Анит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Одељење I/1</w:t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  <w:gridCol w:w="3525"/>
        <w:gridCol w:w="3525"/>
        <w:gridCol w:w="3525"/>
      </w:tblGrid>
      <w:tr>
        <w:trPr/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Трајање часов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СРЕД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ЕТА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7:15-08:00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 xml:space="preserve">Чос </w:t>
            </w:r>
          </w:p>
        </w:tc>
      </w:tr>
      <w:tr>
        <w:trPr/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00-08:45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50-09:35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</w:tr>
      <w:tr>
        <w:trPr/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9:55-10:40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вет око нас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игитални свет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вет око нас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0:45-11:30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Веронау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/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1:35-12:20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лободне активности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опунска настав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  <w:lang w:val="sr-RS"/>
        </w:rPr>
      </w:pPr>
      <w:r>
        <w:rPr>
          <w:rFonts w:cs="Arial" w:ascii="Arial" w:hAnsi="Arial"/>
          <w:sz w:val="32"/>
          <w:szCs w:val="3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Одељење III/1</w:t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  <w:gridCol w:w="3525"/>
        <w:gridCol w:w="3525"/>
        <w:gridCol w:w="3525"/>
      </w:tblGrid>
      <w:tr>
        <w:trPr/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Трајање часов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СРЕД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ЕТА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7:15-08:00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sr-RS"/>
              </w:rPr>
              <w:t>Додатна настав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 xml:space="preserve">Чос </w:t>
            </w:r>
          </w:p>
        </w:tc>
      </w:tr>
      <w:tr>
        <w:trPr/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00-08:45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50-09:35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</w:tr>
      <w:tr>
        <w:trPr/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9:55-10:40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Природа и друштво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игитални свет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Природа и друштво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0:45-11:30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Веронау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/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1:35-12:20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лободне активности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опунска настав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Чос (предчас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Учитељица: Живковић Весн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Одељење II/</w:t>
      </w:r>
      <w:r>
        <w:rPr>
          <w:rFonts w:cs="Arial" w:ascii="Arial" w:hAnsi="Arial"/>
          <w:b/>
          <w:sz w:val="32"/>
          <w:szCs w:val="32"/>
          <w:u w:val="single"/>
        </w:rPr>
        <w:t>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  <w:gridCol w:w="3525"/>
        <w:gridCol w:w="3525"/>
        <w:gridCol w:w="3525"/>
      </w:tblGrid>
      <w:tr>
        <w:trPr/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Трајање часов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СРЕД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ЕТАК</w:t>
            </w:r>
          </w:p>
        </w:tc>
      </w:tr>
      <w:tr>
        <w:trPr/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00-08:45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50-09:35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/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9:55-10:40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вет око нас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вет око нас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0:45-11:30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игитални свет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</w:tr>
      <w:tr>
        <w:trPr/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1:35-12:20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Чос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опунска настав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Веронаик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лободне активности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  <w:u w:val="single"/>
          <w:lang w:val="sr-RS"/>
        </w:rPr>
      </w:pPr>
      <w:r>
        <w:rPr>
          <w:rFonts w:cs="Arial" w:ascii="Arial" w:hAnsi="Arial"/>
          <w:sz w:val="32"/>
          <w:szCs w:val="32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sr-RS"/>
        </w:rPr>
      </w:pPr>
      <w:r>
        <w:rPr>
          <w:rFonts w:cs="Arial" w:ascii="Arial" w:hAnsi="Arial"/>
          <w:b/>
          <w:sz w:val="32"/>
          <w:szCs w:val="32"/>
          <w:u w:val="single"/>
          <w:lang w:val="sr-RS"/>
        </w:rPr>
        <w:t>Одељење IV/1</w:t>
      </w:r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525"/>
        <w:gridCol w:w="3525"/>
        <w:gridCol w:w="3525"/>
        <w:gridCol w:w="3525"/>
        <w:gridCol w:w="3525"/>
      </w:tblGrid>
      <w:tr>
        <w:trPr>
          <w:trHeight w:val="608" w:hRule="atLeast"/>
        </w:trPr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Трајање часов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ОНЕДЕЉ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УТОР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СРЕДА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ЧЕТВРТАК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ПЕТАК</w:t>
            </w:r>
          </w:p>
        </w:tc>
      </w:tr>
      <w:tr>
        <w:trPr>
          <w:trHeight w:val="608" w:hRule="atLeast"/>
        </w:trPr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00-08:45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>
          <w:trHeight w:val="608" w:hRule="atLeast"/>
        </w:trPr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8:50-09:35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Енглески језик</w:t>
            </w:r>
          </w:p>
        </w:tc>
      </w:tr>
      <w:tr>
        <w:trPr>
          <w:trHeight w:val="1021" w:hRule="atLeast"/>
        </w:trPr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09:55-10:40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Природа и друштво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Природа и друштво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узичка култура</w:t>
            </w:r>
          </w:p>
        </w:tc>
        <w:tc>
          <w:tcPr>
            <w:tcW w:w="3525" w:type="dxa"/>
            <w:tcBorders/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рпски језик</w:t>
            </w:r>
          </w:p>
        </w:tc>
      </w:tr>
      <w:tr>
        <w:trPr>
          <w:trHeight w:val="1021" w:hRule="atLeast"/>
        </w:trPr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0:45-11:30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Физичко и здрав. васпитање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игитални свет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Математика</w:t>
            </w:r>
          </w:p>
        </w:tc>
      </w:tr>
      <w:tr>
        <w:trPr>
          <w:trHeight w:val="632" w:hRule="atLeast"/>
        </w:trPr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sr-RS"/>
              </w:rPr>
              <w:t>11:35-12:20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Чос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Ликовна култур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Допунска настав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Веронаика</w:t>
            </w:r>
          </w:p>
        </w:tc>
        <w:tc>
          <w:tcPr>
            <w:tcW w:w="3525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32"/>
                <w:szCs w:val="32"/>
                <w:lang w:val="sr-RS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sr-RS"/>
              </w:rPr>
              <w:t>Слободне активности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2"/>
          <w:szCs w:val="32"/>
          <w:u w:val="single"/>
          <w:lang w:val="sr-RS"/>
        </w:rPr>
      </w:pPr>
      <w:r>
        <w:rPr>
          <w:rFonts w:cs="Arial" w:ascii="Arial" w:hAnsi="Arial"/>
          <w:sz w:val="32"/>
          <w:szCs w:val="32"/>
          <w:u w:val="single"/>
          <w:lang w:val="sr-RS"/>
        </w:rPr>
      </w:r>
    </w:p>
    <w:sectPr>
      <w:headerReference w:type="default" r:id="rId2"/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  <w:lang w:val="sr-RS"/>
      </w:rPr>
    </w:pPr>
    <w:r>
      <w:rPr>
        <w:rFonts w:cs="Arial" w:ascii="Arial" w:hAnsi="Arial"/>
        <w:b/>
        <w:sz w:val="36"/>
        <w:szCs w:val="36"/>
        <w:lang w:val="sr-RS"/>
      </w:rPr>
    </w:r>
  </w:p>
  <w:p>
    <w:pPr>
      <w:pStyle w:val="Normal"/>
      <w:jc w:val="center"/>
      <w:rPr>
        <w:rFonts w:ascii="Arial" w:hAnsi="Arial" w:cs="Arial"/>
        <w:b/>
        <w:b/>
        <w:sz w:val="36"/>
        <w:szCs w:val="36"/>
        <w:lang w:val="sr-RS"/>
      </w:rPr>
    </w:pPr>
    <w:r>
      <w:rPr>
        <w:rFonts w:cs="Arial" w:ascii="Arial" w:hAnsi="Arial"/>
        <w:b/>
        <w:sz w:val="36"/>
        <w:szCs w:val="36"/>
        <w:lang w:val="sr-RS"/>
      </w:rPr>
      <w:t>РАСПОРЕД ЧАСОВА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32"/>
        <w:szCs w:val="32"/>
        <w:u w:val="single"/>
        <w:lang w:val="sr-RS"/>
      </w:rPr>
      <w:t xml:space="preserve">Ош „Свети Сава“ Суботинац  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4:00Z</dcterms:created>
  <dc:creator>Saska Pavlovic</dc:creator>
  <dc:description/>
  <cp:keywords/>
  <dc:language>en-US</dc:language>
  <cp:lastModifiedBy>Saska Pavlovic</cp:lastModifiedBy>
  <dcterms:modified xsi:type="dcterms:W3CDTF">2025-04-14T10:43:00Z</dcterms:modified>
  <cp:revision>13</cp:revision>
  <dc:subject/>
  <dc:title/>
</cp:coreProperties>
</file>